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华侨博物院暑期夏令营活动学员报名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851"/>
        <w:gridCol w:w="1984"/>
        <w:gridCol w:w="2126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爱好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意见（参加第几期活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要临时停车及车牌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7:00Z</dcterms:created>
  <dc:creator>admin</dc:creator>
  <dc:description/>
  <cp:keywords/>
  <dc:language>en-US</dc:language>
  <cp:lastModifiedBy>admin</cp:lastModifiedBy>
  <cp:lastPrinted>2015-01-20T14:48:00Z</cp:lastPrinted>
  <dcterms:modified xsi:type="dcterms:W3CDTF">2015-07-16T06:27:00Z</dcterms:modified>
  <cp:revision>5</cp:revision>
  <dc:subject/>
  <dc:title>2015年华侨博物院第四期“道南学堂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